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5"/>
        <w:gridCol w:w="5691"/>
      </w:tblGrid>
      <w:tr>
        <w:trPr>
          <w:trHeight w:val="1408" w:hRule="atLeast"/>
        </w:trPr>
        <w:tc>
          <w:tcPr>
            <w:tcW w:w="30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785620" cy="7251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562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91" w:type="dxa"/>
            <w:tcBorders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NIVERSIDADE FEDERAL DE LAVR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RETORIA DE RELAÇÕES INTERNACIONAI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ixa Postal 3037 - Lavras - MG - 37200-000</w:t>
            </w:r>
          </w:p>
          <w:p>
            <w:pPr>
              <w:pStyle w:val="Heading2"/>
              <w:numPr>
                <w:ilvl w:val="1"/>
                <w:numId w:val="2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35) 3829 1858</w:t>
            </w:r>
          </w:p>
          <w:p>
            <w:pPr>
              <w:pStyle w:val="Heading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dri@dri.ufla.br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DITAL N° 001/2017/DRI/UFL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GRAMA MILTON SANTOS DE ACESSO AO ENSINO SUPERIOR- PROMISA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ÁRIO DE INSCRIÇÃ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DADOS PESSOAIS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 DO(A) CANDIDATO (A):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URSO:___________________________________________PERÍODO: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PF:___________________________RNE: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ENDEREÇ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UA: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>________COMPL:____________BAIRRO: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ELEFONES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E-MAIL</w:t>
      </w:r>
      <w:r>
        <w:rPr>
          <w:rFonts w:cs="Times New Roman" w:ascii="Times New Roman" w:hAnsi="Times New Roman"/>
          <w:sz w:val="24"/>
          <w:szCs w:val="24"/>
        </w:rPr>
        <w:t>: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vor preencher as informações abaix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 vínculo empregatício? (   ) Sim   (   ) Não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sui bolsa (Atividade, Iniciação Científica, Extensão, etc.)? (   ) Sim   (   ) Não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á vinculado a algum projeto na UFLA ou fora dela? (   ) Sim   (   ) Não</w:t>
      </w:r>
    </w:p>
    <w:p>
      <w:pPr>
        <w:pStyle w:val="PargrafodaLista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caso de resposta afirmativa a qualquer das questões acima, descreva a atividade: 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claro que as informações acima são verdadeir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vras, _____ de __________________ de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natura do Candidato(a)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0"/>
        </w:tabs>
        <w:ind w:left="1080" w:hanging="72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bCs/>
      <w:i/>
      <w:iCs/>
      <w:sz w:val="24"/>
      <w:szCs w:val="24"/>
      <w:lang w:eastAsia="zh-CN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zh-C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  <w:lang w:eastAsia="zh-CN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ind w:left="1077" w:hanging="0"/>
      <w:jc w:val="center"/>
    </w:pPr>
    <w:rPr>
      <w:rFonts w:ascii="Arial" w:hAnsi="Arial" w:eastAsia="Times New Roman" w:cs="Arial"/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8:39:00Z</dcterms:created>
  <dc:creator>DRI-2</dc:creator>
  <dc:description/>
  <cp:keywords/>
  <dc:language>en-US</dc:language>
  <cp:lastModifiedBy>Diretoria</cp:lastModifiedBy>
  <dcterms:modified xsi:type="dcterms:W3CDTF">2017-07-21T21:08:00Z</dcterms:modified>
  <cp:revision>9</cp:revision>
  <dc:subject/>
  <dc:title/>
</cp:coreProperties>
</file>