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8293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IVERSIDADE FEDERAL DE LAV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IA DE RELAÇÕES INTERNACIONAIS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ixa Postal 3037 - Lavras - MG - 37200-000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35) 3829 1858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ri@dri.ufla.b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COMPROMI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SISTA PROMISAES PEC-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° 001/2017/DRI/UFLA</w:t>
      </w:r>
      <w:r>
        <w:rPr>
          <w:rFonts w:cs="Times New Roman" w:ascii="Times New Roman" w:hAnsi="Times New Roman"/>
          <w:b/>
          <w:sz w:val="24"/>
          <w:szCs w:val="24"/>
        </w:rPr>
        <w:t>, de 21 de julh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 presente instrumento, _______________________________, de nacionalidade _______________________, portador do VITEM IV n° __________ e do passaporte n° ____________, estudante do curso de _______________________ , se compromete junto a Universidade Federal de Lavras (UFLA), a observar as seguintes condições em relação à adesão ao Projeto Milton Santos de Acesso ao Ensino Superior - PROMISA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° São Responsabilidades da Instituição Federal de Educação Superi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 Assinar, juntamente com o estudante selecionado, o presente Termo de Compromisso para o acesso ao auxílio financeiro concedido pelo PROMISA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 Encaminhar ao Ministério da Educação e ao Ministério das Relações Exteriores ofício contendo relação nominal dos estudantes selecionados para as bolsas PROMISA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Informar ao estudante contemplado pela bolsa PROMISAES que o benefício será suspenso caso o mesmo se enquadre numa  das situações previstas no item 10 do Edital 001/2017/DRI/UFLA, de 21 de julho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° São  Responsabilidades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estudante beneficiário do Promisa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Seguir as norma contidas no Decreto N° 7.948, de 12 de março de 2013, principalmente no que se refere ao § 1°, Art. 7° (regularidade da situação migratória), e ao Art. 12 ( condições de desligamento) sob pena de suspensão ou cancelamento de bols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Obter índice de freqüência às aulas e rendimento acadêmico condizente com as normas da UFLA e regulamentação do PEC-G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Manter atualizados os seus dados pessoais e bancári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Não exercer atividade remunerada, exceto aquelas voltas para fins curriculares e de iniciação científ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ante-convênio  beneficiado pelo Edital 001/2017/DRI/UFLA, de 21 de julho de 2017, desde que preenchidos todos os requisitos de permanência no Projeto Milton Santos de Acesso ao Ensino Superior, terá direito a bolsa PROMISAES, no valor de R$ 622,00 (seiscentos e vinte e dois reais) mensais, referentes aos meses de setembro de 2017 a janeiro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ras, ______de ________________ de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Estudante-Convênio (PEC-G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etor de Relações Internacion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6:00Z</dcterms:created>
  <dc:creator>8300</dc:creator>
  <dc:description/>
  <cp:keywords/>
  <dc:language>en-US</dc:language>
  <cp:lastModifiedBy>Diretoria</cp:lastModifiedBy>
  <dcterms:modified xsi:type="dcterms:W3CDTF">2017-07-21T21:07:00Z</dcterms:modified>
  <cp:revision>4</cp:revision>
  <dc:subject/>
  <dc:title/>
</cp:coreProperties>
</file>