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27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1643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IA DE RELAÇÕES INTERNACIONAI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ixa Postal 3037 - Lavras - MG - 37200-000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333333"/>
                <w:sz w:val="18"/>
                <w:szCs w:val="18"/>
                <w:lang w:eastAsia="pt-BR"/>
              </w:rPr>
              <w:t>Telefone: (35) 3829-1858 - E-mail: dri@dri.ufla.b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DITAL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03/2017/DRI/PRG/UF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GLOBAL DE INTERCÂMBIO INTERN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 PREENCHIMENTO DESTE FORMULÁRIO DEVE SER, OBRIGATORIAMENTE, DIGITAD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                                                                          RG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E-MAIL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ACADÊMICOS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:                                                          PERÍODO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PÇÃO DE INSTITUIÇÃO DE DESTIN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    )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rkwood Community Colle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Estados Unido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 Management Center Innsbruck (Áustr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vers</w:t>
            </w:r>
            <w:r>
              <w:rPr>
                <w:rFonts w:cs="Arial" w:ascii="Arial" w:hAnsi="Arial"/>
                <w:sz w:val="20"/>
                <w:szCs w:val="20"/>
              </w:rPr>
              <w:t>idade 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leida</w:t>
            </w:r>
            <w:r>
              <w:rPr>
                <w:rFonts w:cs="Arial" w:ascii="Arial" w:hAnsi="Arial"/>
                <w:sz w:val="20"/>
                <w:szCs w:val="20"/>
              </w:rPr>
              <w:t xml:space="preserve"> (Espanh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versidade de Évora</w:t>
            </w:r>
            <w:r>
              <w:rPr>
                <w:rFonts w:cs="Arial" w:ascii="Arial" w:hAnsi="Arial"/>
                <w:sz w:val="20"/>
                <w:szCs w:val="20"/>
              </w:rPr>
              <w:t xml:space="preserve"> (Portuga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iversidade Politécnica de Madri (Espanh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 Universidad Nacional del Centro del Perú (Peru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 DE USO EXCLUSIVO DA DIRETORIA DE RELAÇÕES INTERNACIONAIS:</w:t>
            </w:r>
          </w:p>
        </w:tc>
      </w:tr>
      <w:tr>
        <w:trPr>
          <w:trHeight w:val="76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      Atestado de matrícula emitido pelo SIG com percentual do curso e CR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</w:t>
              <w:tab/>
              <w:t>Cópia da Carteira de Identidade e CPF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  <w:tab/>
              <w:t>Formulário de Redaçã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      Certificado ou declaração de participação no Programa Brother UFL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e houv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estar ciente das normas do EDITAL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3/2017/DRI/PRG/UFLA que regulamenta a pré-seleção de alunos de graduação para o Programa Global de Intercâmbio Internacion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ras, ___ de _________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6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crição do candidato ______________________  no EDITAL N° 003/2017/DRI/PRG/UFLA - Programa Global de Intercâmbio Internacional recebida em _____/_____/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pelo recebimen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PT" w:bidi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" w:hAnsi="Arial" w:eastAsia="Arial" w:cs="Arial"/>
      <w:shd w:fill="FFFFFF" w:val="clear"/>
    </w:rPr>
  </w:style>
  <w:style w:type="character" w:styleId="Ttulo4">
    <w:name w:val="Título #4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ind w:left="1077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74" w:before="360" w:after="480"/>
      <w:ind w:hanging="3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41">
    <w:name w:val="Título #4"/>
    <w:basedOn w:val="Normal"/>
    <w:qFormat/>
    <w:pPr>
      <w:widowControl w:val="false"/>
      <w:shd w:fill="FFFFFF" w:val="clear"/>
      <w:spacing w:lineRule="exact" w:line="442" w:before="0" w:after="360"/>
      <w:jc w:val="center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20:00Z</dcterms:created>
  <dc:creator>x</dc:creator>
  <dc:description/>
  <cp:keywords/>
  <dc:language>en-US</dc:language>
  <cp:lastModifiedBy>Diretoria de Relações Internacionais UFLA</cp:lastModifiedBy>
  <cp:lastPrinted>2014-09-04T14:40:00Z</cp:lastPrinted>
  <dcterms:modified xsi:type="dcterms:W3CDTF">2017-07-05T14:31:00Z</dcterms:modified>
  <cp:revision>13</cp:revision>
  <dc:subject/>
  <dc:title> </dc:title>
</cp:coreProperties>
</file>