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040255" cy="825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Caixa Postal 3037 - Lavras - MG - 37200-900</w:t>
            </w:r>
          </w:p>
          <w:p>
            <w:pPr>
              <w:pStyle w:val="Heading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pt-BR" w:eastAsia="pt-BR"/>
              </w:rPr>
              <w:t>Telefone: (35) 3829-1858 - E-mail: dri@ufla.b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2/2023/DRI/PROGRAD/UF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DITAL GLOBAL DE INTERCÂMBIO INTERNACIONAL 2024/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ANIFESTAÇÃO DE INTERES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 PREENCHIMENTO DESTA DECLARAÇÃO DEVE SER, OBRIGATORIAMENTE, DIGI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, matriculado(a) no curso de graduação em  ___________________________________________ da Universidade Federal de Lavras, sob o número de matrícula ____________________________________, RG _______________________________, CPF ________________________________, manifesto meu interesse em realizar mobilidade acadêmica na Instituição _____________________________________________________________________, para a qual fui pré-selecionado(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ras, _____ de ____________ de 2023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2:00Z</dcterms:created>
  <dc:creator>hp</dc:creator>
  <dc:description/>
  <cp:keywords/>
  <dc:language>en-US</dc:language>
  <cp:lastModifiedBy>DRI</cp:lastModifiedBy>
  <dcterms:modified xsi:type="dcterms:W3CDTF">2023-09-12T13:41:00Z</dcterms:modified>
  <cp:revision>10</cp:revision>
  <dc:subject/>
  <dc:title/>
</cp:coreProperties>
</file>