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8293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IA DE RELAÇÕES INTERNACIONAIS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>Caixa Postal 3037 - Lavras - MG - 37200-000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(35) 3829 1858 -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dri@ufla.b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ISTA PROMISAES PEC-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° 004/2020/DRI/PRPG/UF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instrumento, _______________________________, de nacionalidade _______________________, portador do RNM (Registro Nacional Migratório) n° __________ e do passaporte n° ____________, estudante do curso de _______________________ , se compromete junto a Universidade Federal de Lavras (UFLA), a observar as seguintes condições em relação à adesão ao Projeto Milton Santos de Acesso ao Ensino Superior - PROMISA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° São Responsabilidades da Instituição Federal de Educação Superi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 Assinar, juntamente com o estudante selecionado, o presente Termo de Compromisso para o acesso ao auxílio financeiro concedido pelo PROMISA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 Encaminhar ao Ministério da Educação e ao Ministério das Relações Exteriores ofício contendo relação nominal dos estudantes selecionados para as bolsas PROMISA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Informar ao estudante contemplado pela bolsa PROMISAES que o benefício será suspenso caso o mesmo se enquadre em uma das situações previstas no item 10 do Edital 004/2020/DRI/PRPG/UFLA, de 09 de dezemb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° São Responsabilidades do estudante beneficiário do PROMISA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Seguir as normas contidas no Decreto N° 7.948, de 12 de março de 2013, principalmente no que se refere ao § 1°, Art. 7° (regularidade da situação migratória), e ao Art. 12 (condições de desligamento) sob pena de suspensão ou cancelamento de bol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Obter índice de freqüência às aulas e rendimento acadêmico condizente com as normas da UFLA e regulamentação do PEC-G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Manter atualizados os seus dados pessoais e bancári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Não exercer atividade remunerada, exceto aquelas voltadas para fins curriculares e de iniciação científ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Manter a Avaliação Socioeconômica válida durante o período de vigência da bolsa, sob pena de suspensão do benefí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ras, ______de ________________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Estudante-Convênio (PEC-G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etor de Relações Internaciona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ÇÃ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, de nacionalidade ______________________________, Passaporte Nº _______________________, matrícula nº___________________, discente do curso de ___________________________________________da Universidade Federal de Lavras (UFLA), declaro para os devidos fins qu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não recebo outro auxílio financeiro do governo brasileir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não recebo outro tipo de bolsa que não permita acúmul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ecebo bolsa que não permite acúmulo, mas solicitarei o desligamento se for aprovado no PROMISAE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não sou beneficiário do  Programa Institucional de Bolsas (PIB/UFLA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sou beneficiário do  Programa Institucional de Bolsas (PIB/UFLA), mas solicitarei o desligamento se for aprovado no PROMISA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sob as penalidades previstas no artigo 299 do Código Penal Brasileiro que são verdadeiras as informações mencionadas acima, estando ciente de que a omissão ou a apresentação de informações falsas ou divergentes implicam na exclusão dos auxílios e consequente devolução dos valores recebidos indevid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avras, _____ de ________________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Estudante-Convênio (PEC-G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5:00Z</dcterms:created>
  <dc:creator>8300</dc:creator>
  <dc:description/>
  <cp:keywords/>
  <dc:language>en-US</dc:language>
  <cp:lastModifiedBy>Diretoria</cp:lastModifiedBy>
  <dcterms:modified xsi:type="dcterms:W3CDTF">2020-12-09T20:12:00Z</dcterms:modified>
  <cp:revision>27</cp:revision>
  <dc:subject/>
  <dc:title/>
</cp:coreProperties>
</file>