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 ACADÊMICA INTERNACIONAL (A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SOLICITAÇÃO DE MATRÍC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iscente de pós-graduação de instituição de ensino superior estrangeira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84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PREENCHIMENTO DESTE FORMULÁRIO DEVE SER </w:t>
            </w:r>
            <w:r>
              <w:rPr>
                <w:b/>
                <w:color w:val="FF0000"/>
                <w:sz w:val="18"/>
              </w:rPr>
              <w:t>DIGITADO</w:t>
            </w:r>
            <w:r>
              <w:rPr>
                <w:b/>
                <w:sz w:val="18"/>
              </w:rPr>
              <w:t xml:space="preserve"> E, APÓS </w:t>
            </w:r>
            <w:r>
              <w:rPr>
                <w:b/>
                <w:color w:val="FF0000"/>
                <w:sz w:val="18"/>
              </w:rPr>
              <w:t xml:space="preserve">ASSINADO ELETRONICAMENTE </w:t>
            </w:r>
            <w:r>
              <w:rPr>
                <w:b/>
                <w:sz w:val="18"/>
              </w:rPr>
              <w:t>PELO ORIENTADOR E COLEGIADO DO PROGRAMA, SUBMETIDO PELO DISCENTE À SECRETARIA INTEGRADA, JUNTAMENTE COM OS SEGUINTES DOCUMENTOS: Cópias do passaporte e Visto, Plano de Trabalho, CPF e Apólice do seguro saúde com cobertura por todo o período da mobilidade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436"/>
        <w:gridCol w:w="165"/>
        <w:gridCol w:w="12"/>
        <w:gridCol w:w="1405"/>
        <w:gridCol w:w="284"/>
        <w:gridCol w:w="3815"/>
      </w:tblGrid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– DADOS DO DISCENTE</w:t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                                       Nacionalidade:   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Cidade de nascimento:                                                                                                Data de Nascimento:</w:t>
            </w:r>
            <w:r>
              <w:rPr/>
              <w:t xml:space="preserve"> __/__/____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                                                                                                                    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no país de origem:                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ome completo da mã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o Passaporte:                                                          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Visto: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 de origem:                                                                                                                  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de Origem:    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na Instituição de origem: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90" w:leader="none"/>
                <w:tab w:val="left" w:pos="8778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1.1  – DADOS DO ÚLTIMO NÍVEL CURSADO PELO ESTUDANTE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onde cursou: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Último nível cursado (graduação, mestrado, doutorado):                                    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                      Ano de Conclusão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/Província/Departamento:                                                               País:                                       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-DADOS DO CONTATO PARA EMERGÊNCIAS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ome:                                                                                                                                                 Parentesco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E-mail:                                                                                                                                                 Telefone: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- DADOS DA ATIVIDADE ACADÊMICA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 atividade acadêmica: ______/______/__________     até  ______/______/__________.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no Brasil (caso possua):</w:t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ograma de Pós-Graduação (UFLA):                                                                          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 (   ) Mestrado  (   ) Doutorado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interesse: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na UFLA:</w:t>
            </w:r>
          </w:p>
        </w:tc>
      </w:tr>
      <w:tr>
        <w:trPr>
          <w:trHeight w:val="222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 Forma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Ingresso (ex.: acordo de cooperação, edital de mobilidade, outros):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</w:tc>
      </w:tr>
      <w:tr>
        <w:trPr>
          <w:trHeight w:val="23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ENTE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IENTADOR (UFLA):</w:t>
            </w:r>
          </w:p>
        </w:tc>
      </w:tr>
      <w:tr>
        <w:trPr>
          <w:trHeight w:val="124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aço para assinatura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aço para assinatura digital</w:t>
            </w:r>
          </w:p>
        </w:tc>
      </w:tr>
      <w:tr>
        <w:trPr/>
        <w:tc>
          <w:tcPr>
            <w:tcW w:w="1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ECER DO COLEGIADO DO PROGRAM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(    ) FAVORÁVEL</w:t>
            </w:r>
          </w:p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(    ) NÃO FAVORÁVEL</w:t>
            </w:r>
          </w:p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67" w:hanging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 xml:space="preserve">Espaço para assinatura digital 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/>
            </w:pPr>
            <w:r>
              <w:rPr/>
              <w:t xml:space="preserve">JUSTIFICATIVA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" w:top="113" w:footer="57" w:bottom="72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3"/>
      <w:gridCol w:w="6546"/>
    </w:tblGrid>
    <w:tr>
      <w:trPr>
        <w:trHeight w:val="1419" w:hRule="atLeast"/>
      </w:trPr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center" w:pos="1511" w:leader="none"/>
            </w:tabs>
            <w:snapToGrid w:val="false"/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1938655" cy="716915"/>
                <wp:effectExtent l="0" t="0" r="0" b="0"/>
                <wp:wrapTight wrapText="bothSides">
                  <wp:wrapPolygon edited="0">
                    <wp:start x="-104" y="0"/>
                    <wp:lineTo x="-104" y="21310"/>
                    <wp:lineTo x="21598" y="21310"/>
                    <wp:lineTo x="21598" y="0"/>
                    <wp:lineTo x="-10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4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E LAVRA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Pós-Graduação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Relações Internacionais</w:t>
          </w:r>
        </w:p>
        <w:p>
          <w:pPr>
            <w:pStyle w:val="Normal"/>
            <w:jc w:val="center"/>
            <w:rPr/>
          </w:pPr>
          <w:r>
            <w:rPr/>
            <w:t>dri@ufla.br – (35) 3829.1858 - www.dri.ufla.br</w:t>
          </w:r>
        </w:p>
        <w:p>
          <w:pPr>
            <w:pStyle w:val="Normal"/>
            <w:jc w:val="center"/>
            <w:rPr/>
          </w:pPr>
          <w:r>
            <w:rPr/>
            <w:t>Lavras / MG - CEP: 37200-900 - Caixa Postal 303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scription">
    <w:name w:val="descri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8300</dc:creator>
  <dc:description/>
  <cp:keywords/>
  <dc:language>en-US</dc:language>
  <cp:lastModifiedBy>DRI</cp:lastModifiedBy>
  <cp:lastPrinted>2010-05-10T16:44:00Z</cp:lastPrinted>
  <dcterms:modified xsi:type="dcterms:W3CDTF">2023-03-29T19:24:00Z</dcterms:modified>
  <cp:revision>54</cp:revision>
  <dc:subject/>
  <dc:title> </dc:title>
</cp:coreProperties>
</file>