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40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8293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ORIA DE RELAÇÕES INTERNACIONAIS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>Caixa Postal 3037 - Lavras - MG - 37203-202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(35) 3829 1858 -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dri@ufla.b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CLARAÇÃ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° 001/2025/DRI/REITORIA/UF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marque as opções que condizem com sua realidad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Eu,_____________________________________________________, de nacionalidade ______________________________, Passaporte Nº _______________________, matrícula nº___________________, discente do curso de ___________________________________________da Universidade Federal de Lavras (UFLA), declaro para os devidos fins qu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  ) não recebo outro auxílio financeiro do governo brasileir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) não recebo outro tipo de bolsa que não permita acúmul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 ) recebo bolsa que não permite acúmulo, mas solicitarei o desligamento se for aprovado no PROMISAES; Recebo a bolsa (especificar o tipo de bolsa e o edital): 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) não sou beneficiário do  Programa Institucional de Bolsas (PIB/UFLA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  ) sou beneficiário do  Programa Institucional de Bolsas (PIB/UFLA). Recebo a bolsa (especificar o tipo de bolsa e o edital): 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) possuo conta bancária em banco brasileiro do tipo corrente registrada em meu nome para que os pagamentos mensais sejam efetuados, caso eu seja aprov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 sob as penalidades previstas no artigo 299 do Código Penal Brasileiro que são verdadeiras as informações mencionadas acima, estando ciente de que a omissão ou a apresentação de informações falsas ou divergentes implicam na exclusão dos auxílios e consequente devolução dos valores recebidos indevidamente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4"/>
        </w:rPr>
        <w:t>Lavras, _____ de ________________ de 2025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(a) Estudante-Convênio (PEC-G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1077" w:hanging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9:00Z</dcterms:created>
  <dc:creator>8300</dc:creator>
  <dc:description/>
  <cp:keywords/>
  <dc:language>en-US</dc:language>
  <cp:lastModifiedBy>DRI</cp:lastModifiedBy>
  <dcterms:modified xsi:type="dcterms:W3CDTF">2025-01-20T12:46:00Z</dcterms:modified>
  <cp:revision>15</cp:revision>
  <dc:subject/>
  <dc:title/>
</cp:coreProperties>
</file>