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Caixa Postal 3037 - Lavras - MG - 37203-202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(35) 3829 1858 -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ri@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2/2025/DRI/REITORIA/UF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marque as opções que condizem com sua realidad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u,_____________________________________________________, de nacionalidade ______________________________, Passaporte Nº _______________________, matrícula nº___________________, discente do curso de ___________________________________________da Universidade Federal de Lavras (UFLA), declaro para os devidos fins qu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 não recebo outro auxílio financeiro do governo brasileir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não recebo outro tipo de bolsa que não permita acúmul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) recebo bolsa que não permite acúmulo, mas solicitarei o desligamento se for aprovado no PROMISAES; Recebo a bolsa (especificar o tipo de bolsa e o edital):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não sou beneficiário do  Programa Institucional de Bolsas (PIB/UFLA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 sou beneficiário do  Programa Institucional de Bolsas (PIB/UFLA). Recebo a bolsa (especificar o tipo de bolsa e o edital): 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) possuo conta bancária em banco brasileiro do tipo corrente registrada em meu nome para que os pagamentos mensais sejam efetuados, caso eu seja aprov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sob as penalidades previstas no artigo 299 do Código Penal Brasileiro que são verdadeiras as informações mencionadas acima, estando ciente de que a omissão ou a apresentação de informações falsas ou divergentes implicam na exclusão dos auxílios e consequente devolução dos valores recebidos indevidamente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Lavras, _____ de ________________ de 202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(a) Estudante-Convênio (PEC-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8300</dc:creator>
  <dc:description/>
  <cp:keywords/>
  <dc:language>en-US</dc:language>
  <cp:lastModifiedBy>DRI</cp:lastModifiedBy>
  <dcterms:modified xsi:type="dcterms:W3CDTF">2025-06-06T14:15:00Z</dcterms:modified>
  <cp:revision>17</cp:revision>
  <dc:subject/>
  <dc:title/>
</cp:coreProperties>
</file>