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2"/>
        </w:numPr>
        <w:shd w:fill="D9D9D9" w:val="clear"/>
        <w:tabs>
          <w:tab w:val="clear" w:pos="708"/>
          <w:tab w:val="left" w:pos="432" w:leader="none"/>
        </w:tabs>
        <w:jc w:val="center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Cs w:val="20"/>
          <w:lang w:eastAsia="ar-SA" w:bidi="ar-SA"/>
        </w:rPr>
        <w:t>RELATÓRIO PARCIAL DE ATIVIDADES PARA RENOVAÇÃO DE MATRÍCULA EM AAI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576" w:leader="none"/>
        </w:tabs>
        <w:ind w:left="-709" w:hanging="142"/>
        <w:jc w:val="center"/>
        <w:outlineLvl w:val="1"/>
        <w:rPr>
          <w:rFonts w:ascii="Arial" w:hAnsi="Arial" w:eastAsia="Times New Roman" w:cs="Arial"/>
          <w:b/>
          <w:b/>
          <w:spacing w:val="20"/>
          <w:kern w:val="0"/>
          <w:sz w:val="28"/>
          <w:szCs w:val="20"/>
          <w:lang w:eastAsia="ar-SA" w:bidi="ar-SA"/>
        </w:rPr>
      </w:pPr>
      <w:r>
        <w:rPr>
          <w:rFonts w:eastAsia="Times New Roman" w:cs="Arial" w:ascii="Arial" w:hAnsi="Arial"/>
          <w:b/>
          <w:spacing w:val="20"/>
          <w:kern w:val="0"/>
          <w:sz w:val="28"/>
          <w:szCs w:val="20"/>
          <w:lang w:eastAsia="ar-SA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8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Nome do estudante:______________________________________________________________________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Matrícula:__________________Curso: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e-mail:____________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Nome da empresa ou instituição de ensino: 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Relatório referente ao período d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/____/____ a ____/____/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 na UFLA (se houver)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1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kern w:val="0"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 xml:space="preserve">Descreva as atividades desenvolvidas no período de estágio ou estudos realizados- este relatório deve ser encaminhado ao colegiado de curso através do 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16"/>
                  <w:szCs w:val="16"/>
                  <w:lang w:eastAsia="ar-SA" w:bidi="ar-SA"/>
                </w:rPr>
                <w:t>colegiados@prg.ufla.br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 xml:space="preserve"> com o assunto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“Relatório parcial para renovação de matrícula em AAI- Nome do Seu CURSO na UFLA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no prazo decinco dias úteis após o encerramento do período de renovação de matrícula estabelecido no calendário escolar do período vigente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TTE20E4D50t00" w:cs="Arial"/>
          <w:color w:val="000000"/>
          <w:kern w:val="0"/>
          <w:sz w:val="20"/>
          <w:szCs w:val="20"/>
          <w:lang w:val="en-US" w:eastAsia="ar-SA" w:bidi="ar-SA"/>
        </w:rPr>
      </w:pPr>
      <w:r>
        <w:rPr>
          <w:rFonts w:eastAsia="TTE20E4D50t00" w:cs="Arial" w:ascii="Arial" w:hAnsi="Arial"/>
          <w:color w:val="000000"/>
          <w:kern w:val="0"/>
          <w:sz w:val="20"/>
          <w:szCs w:val="20"/>
          <w:lang w:val="en-US" w:eastAsia="ar-SA" w:bidi="ar-SA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11430</wp:posOffset>
                </wp:positionV>
                <wp:extent cx="267144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eastAsia="Arial Narrow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eastAsia="Arial Narrow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/>
                            </w:pPr>
                            <w:r>
                              <w:rPr>
                                <w:rFonts w:eastAsia="TTE20E4D50t00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  <w:t>Assinatura e carimbo do orientador (se houv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8.7pt;mso-wrap-distance-left:9.05pt;mso-wrap-distance-right:9.05pt;mso-wrap-distance-top:0pt;mso-wrap-distance-bottom:0pt;margin-top:0.9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eastAsia="Arial Narrow" w:cs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Arial Narrow" w:cs="Arial" w:ascii="Arial" w:hAnsi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eastAsia="Arial Narrow" w:cs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Arial Narrow" w:cs="Arial" w:ascii="Arial" w:hAnsi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/>
                      </w:pPr>
                      <w:r>
                        <w:rPr>
                          <w:rFonts w:eastAsia="TTE20E4D50t00" w:cs="Arial" w:ascii="Arial" w:hAnsi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  <w:t>Assinatura e carimbo do orientador (se hou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25558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Arial" w:hAnsi="Arial" w:eastAsia="Arial Narrow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TE20E4D50t00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TE20E4D50t00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  <w:t>Assinatura do estudan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0E4D50t00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TE20E4D50t00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48.75pt;mso-wrap-distance-left:9.05pt;mso-wrap-distance-right:9.05pt;mso-wrap-distance-top:0pt;mso-wrap-distance-bottom:0pt;margin-top:0.9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Arial" w:hAnsi="Arial" w:eastAsia="Arial Narrow" w:cs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TE20E4D50t00" w:cs="Arial" w:ascii="Arial" w:hAnsi="Arial"/>
                          <w:color w:val="000000"/>
                          <w:kern w:val="0"/>
                          <w:sz w:val="20"/>
                          <w:szCs w:val="20"/>
                          <w:lang w:eastAsia="ar-SA" w:bidi="ar-SA"/>
                        </w:rPr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rFonts w:eastAsia="TTE20E4D50t00" w:cs="Arial" w:ascii="Arial" w:hAnsi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  <w:t>Assinatura do estudan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0E4D50t00" w:cs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TE20E4D50t00" w:cs="Arial" w:ascii="Arial" w:hAnsi="Arial"/>
                          <w:color w:val="000000"/>
                          <w:kern w:val="0"/>
                          <w:sz w:val="18"/>
                          <w:szCs w:val="18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Arial" w:hAnsi="Arial" w:eastAsia="TTE20E4D50t00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TE20E4D50t00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Arial" w:hAnsi="Arial" w:eastAsia="TTE20E4D50t00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TE20E4D50t00" w:cs="Arial" w:ascii="Arial" w:hAnsi="Arial"/>
          <w:color w:val="000000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USO EXCLUSIVO DA SECRETARIA DOS COLEGIADO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(   ) DEFERIDO – encaminhar à DRCA para renovação da situação de matrícula em AAI</w:t>
              <w:tab/>
              <w:tab/>
              <w:tab/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ab/>
              <w:tab/>
              <w:tab/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15570</wp:posOffset>
                      </wp:positionV>
                      <wp:extent cx="2455545" cy="635"/>
                      <wp:effectExtent l="0" t="0" r="0" b="0"/>
                      <wp:wrapNone/>
                      <wp:docPr id="3" name="Conector de seta ret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1" stroked="t" o:allowincell="t" style="position:absolute;margin-left:319.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(   ) INDEFERIDO </w:t>
              <w:tab/>
              <w:tab/>
              <w:tab/>
              <w:tab/>
              <w:tab/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ab/>
              <w:tab/>
              <w:tab/>
              <w:tab/>
              <w:tab/>
              <w:tab/>
              <w:tab/>
              <w:t xml:space="preserve">                        Assinatura e carimbo do coordenador (a)</w:t>
            </w:r>
          </w:p>
        </w:tc>
      </w:tr>
      <w:tr>
        <w:trPr>
          <w:trHeight w:val="8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Data: ___/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45" w:right="701" w:gutter="0" w:header="615" w:top="227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>
        <w:b/>
        <w:b/>
        <w:bCs/>
      </w:rPr>
    </w:pPr>
    <w:r>
      <w:rPr>
        <w:b/>
        <w:bCs/>
      </w:rPr>
      <w:t xml:space="preserve">UNIVERSIDADE FEDERAL DE LAVRA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69850</wp:posOffset>
              </wp:positionV>
              <wp:extent cx="1371600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object w:dxaOrig="1857" w:dyaOrig="7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25pt;height:42.9pt" filled="f" o:ole="">
                                <v:imagedata r:id="rId2" o:title=""/>
                              </v:shape>
                              <o:OLEObject Type="Embed" ProgID="" ShapeID="ole_rId1" DrawAspect="Content" ObjectID="_19752370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2.45pt;mso-wrap-distance-left:9.05pt;mso-wrap-distance-right:9.05pt;mso-wrap-distance-top:0pt;mso-wrap-distance-bottom:0pt;margin-top:-5.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object w:dxaOrig="1857" w:dyaOrig="7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25pt;height:42.9pt" filled="f" o:ole="">
                          <v:imagedata r:id="rId4" o:title=""/>
                        </v:shape>
                        <o:OLEObject Type="Embed" ProgID="" ShapeID="ole_rId3" DrawAspect="Content" ObjectID="_20085779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DejaVu Sans;Times New Roman" w:cs="DejaVu Sans;Times New Roman"/>
      <w:b/>
      <w:bCs/>
      <w:kern w:val="2"/>
      <w:sz w:val="32"/>
      <w:szCs w:val="32"/>
      <w:lang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CabealhoChar">
    <w:name w:val="Cabeçalho Char"/>
    <w:basedOn w:val="Fontepargpadro"/>
    <w:qFormat/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ADOS@PRG.UFLA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8:00Z</dcterms:created>
  <dc:creator>Fabiana</dc:creator>
  <dc:description/>
  <dc:language>en-US</dc:language>
  <cp:lastModifiedBy>DRI</cp:lastModifiedBy>
  <dcterms:modified xsi:type="dcterms:W3CDTF">2014-09-03T17:28:00Z</dcterms:modified>
  <cp:revision>2</cp:revision>
  <dc:subject/>
  <dc:title/>
</cp:coreProperties>
</file>